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  <w:b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0.01.2014г.                                                Михайловка                                               № 114-па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применения бюджетной классифик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в части, относящейся к район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 Михайл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Михайловского муниципального района от 26.12.2011г. № 256 «Об утверждении Положения «О бюджетном устройстве и бюджетном процессе в Михайловском муниципальном районе», приказом Министерства финансов Российской Федерации «Об утверждении Указаний о порядке применения бюджетной классификации Российской Федерации» № 65н от 01.07.2013 г. администрация Михайл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именения бюджетной классификации Российской Федерации в части, относящейся к районному бюджету Михайловского муниципального района (далее – Порядок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ихайловского муниципального района от 18 октября 2013 года № 1408-па «Об утверждении перечня и кодов целевых статей расходов районного бюджета Михайловского муниципального район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(Михайлова) обеспечить направление копий настоящего постановления главным распорядителям бюджетных средств районного бюдж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бнародования и применяется к правоотношениям, возникшим при исполнении районного бюджета, начиная с 01 января 2014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08:00Z</dcterms:created>
  <dc:creator>PK_Oven</dc:creator>
  <dc:description/>
  <cp:keywords/>
  <dc:language>en-US</dc:language>
  <cp:lastModifiedBy>User</cp:lastModifiedBy>
  <cp:lastPrinted>2013-10-18T12:09:00Z</cp:lastPrinted>
  <dcterms:modified xsi:type="dcterms:W3CDTF">2014-01-30T04:41:00Z</dcterms:modified>
  <cp:revision>6</cp:revision>
  <dc:subject/>
  <dc:title> </dc:title>
</cp:coreProperties>
</file>